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КАРА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24.03.2023 г. №  1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ind w:left="4" w:right="5813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>64 от 30.12.2021г. « О  порядке осуществления бюджетных полномочий главного администратора (администратора) доходов  бюджета  Каракульского  сельского</w:t>
      </w:r>
    </w:p>
    <w:p>
      <w:pPr>
        <w:pStyle w:val="Normal"/>
        <w:shd w:fill="FFFFFF" w:val="clear"/>
        <w:ind w:left="4" w:right="5813" w:hanging="0"/>
        <w:rPr/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Каракульского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Каракульского сельского поселения от 08.12.2021г. № 54 «Об утверждении перечня главных администраторов доходов бюджета Каракульск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риложение 2 постановления администрации Каракульского сельского поселения № 64 от 30.12.2021г. «О порядке осуществления бюджетных полномочий главного администратора (администратора) доходов бюджета Каракульского сельского поселения муниципального образования Октябрьского муниципального района Челябинской области»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добавить  строку следующего содержания</w:t>
      </w:r>
      <w:r>
        <w:rPr>
          <w:b/>
          <w:sz w:val="26"/>
          <w:szCs w:val="26"/>
        </w:rPr>
        <w:t>:</w:t>
      </w:r>
    </w:p>
    <w:tbl>
      <w:tblPr>
        <w:tblW w:w="10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4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6"/>
                <w:szCs w:val="26"/>
              </w:rPr>
              <w:t>113 116 10032 10 0000 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Каракуль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поселения                                                                         </w:t>
      </w:r>
      <w:r>
        <w:rPr>
          <w:color w:val="0000FF"/>
          <w:sz w:val="26"/>
          <w:szCs w:val="26"/>
        </w:rPr>
        <w:t>Г.В. Тишань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Ольга</cp:lastModifiedBy>
  <cp:lastPrinted>2020-02-25T13:48:00Z</cp:lastPrinted>
  <dcterms:modified xsi:type="dcterms:W3CDTF">2023-03-24T04:47:00Z</dcterms:modified>
  <cp:revision>126</cp:revision>
  <dc:subject/>
  <dc:title>АДМИНИСТРАЦИЯ</dc:title>
</cp:coreProperties>
</file>